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"Авторские права </w:t>
        <w:br/>
        <w:t>защищены. Любое</w:t>
        <w:br/>
        <w:t>копирование преследуется законом"</w:t>
      </w:r>
    </w:p>
    <w:p>
      <w:pPr>
        <w:pStyle w:val="Style14"/>
        <w:ind w:first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Шар созна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тоящими около двери будущими магами ходил один вопрос. «А что же там будет?» Если у кого-то и братья или сёстры, прошедшие через дверь, то они лишь загадочно говорили «Сам(а) узнаешь…»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открылась дверь, и перед дрожащими не только от холода – погода к вечеру стала совсем мерзкой – капал мелкий дождь и дул прохладный ветер – ребятишками возникла девушка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ня зовут Жанетт Леграм, я преподаватель маггловедения, которое вы сможете изучать с третьего курса, а также я – завуч Бобатона. Ко мне нужно обращаться «профессор Леграм», но на «мадемуазель Леграм» я не обижусь! – проговорила она и улыбнулась такой лучезарной улыбкой, что всем ребятам стало понятно, что за порталом двери нет ничего страшного [ну не страшнее василиска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]. – Ну что же, пройдёмте! Сейчас вы попадёте в круг, по центру которого будет стоять шар. Как только прозвучит ваше имя, вам нужно будет подойти к шару и положить на него обе руки. Что будет дальше я точно сказать не могу, так как у любого человека это происходит по-разному. Одно могу сказать точно – вы свой факультет узнаете!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шагнула в полумрак коридора, а дети, как привязанные, пошли за ней. Пройдя какую-то грань, все почувствовали малоприятное ощущение в животе, которое бывает при падении с большой высоты. Наконец будущие маги оказались в центре круга, образованного столами, за которыми сидели ученики и преподаватели. Голос, который, казалось, обволакивал всё вокруг, отчётливо произнёс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етствую вас, будущие волшебники и ведьмы! Мы – создатели Школы, Артур, Глен и Джейн Бобатон. Вернее сказать, мы их сознания, заключённые в том шаре, что вы видите перед собой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овьприбывшие уставились на Шар. Это было нечто, не подчиняющееся никаким законам даже магической физики. Ровный шар из хрусталя пронизывали сине-белые молнии Но они не переходили грань шара. Вокруг шара разливалось белое свечение, а под шаром до самого пола шёл поток света. Шар купался в потоках света и озарял лица присутствующих, затмевая пламя тысяч свечей, парящих в воздухе. Но голос прервал созерцание шара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йчас будут звучать ваши именя, и каждый из вас будет подходить к шару и касаться его. При касании вы откроете своё сознание нам и мы узнаем ваш факультет. Также эта церемония поддерживает наше существование – сохраняясь в ваших сознаниях мы сохраняемся и в шаре. А теперь начнём… ах, да! После сидения в шаре на протяжении немногим менее 400 лет появляется склонность к амнезии. Каждый из вас может задать нам один вопрос, на который обязательно получит ответ. Не обязательно сразу, но… А теперь начнём нашу церемонию… Ассуан, Жорж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мальчик отошёл от толпы уже первокурсников и, спотыкаясь от волнения, подошёл-подбежал к шару. Он коснулся его, и тут же раздался голос: «Верграсс». Левый от преподавательской части сектор взорвался апплодисментам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 Бюиссон, Эжен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жени, вся красная от переживаний, подлетела к шару и боязливо коснулась его. Прошло несколько секунд и голос произнёс «Монтини». Сектор гапротив преподавателей заапплодировал. Особенно выделялись хлопки игроков в квиддитч. Было заметно, что Жан уже успел расскзать им о своей</w:t>
        <w:tab/>
        <w:t>сестре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один за одним прошли все ученики. Сёстры Клико попали в Мер-Азюр [тут нет ничего связанного со словом «мерзость». Это транскрипция с французского: 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zur</w:t>
      </w:r>
      <w:r>
        <w:rPr>
          <w:rFonts w:cs="Times New Roman" w:ascii="Times New Roman" w:hAnsi="Times New Roman"/>
          <w:sz w:val="24"/>
          <w:szCs w:val="24"/>
        </w:rPr>
        <w:t xml:space="preserve"> – Лазурное море], что несказанно обрадовало Сириуса и Жана, успевших с ними познакомится, но несколько огорчило Эжени. Остался лишь Сириус. Голос будто чуть задумался и с удивлением проговорил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риус БЛАН? О, Мерлин, вот время-то летит! Подходи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риус пошёл к шару, чувствуя, что к нему прикованы взгляды большинства сидящих ха столами. Он коснулся шара и всё вокруг завертелось. Он оказался в </w:t>
      </w:r>
      <w:r>
        <w:rPr>
          <w:rFonts w:cs="Times New Roman" w:ascii="Times New Roman" w:hAnsi="Times New Roman"/>
          <w:i/>
          <w:iCs/>
          <w:sz w:val="24"/>
          <w:szCs w:val="24"/>
        </w:rPr>
        <w:t>пустоте</w:t>
      </w:r>
      <w:r>
        <w:rPr>
          <w:rFonts w:cs="Times New Roman" w:ascii="Times New Roman" w:hAnsi="Times New Roman"/>
          <w:sz w:val="24"/>
          <w:szCs w:val="24"/>
        </w:rPr>
        <w:t>, граничащей с зелёной поляной, песчаным пляжем моря и предгорьем. Перед ним стояли трое молодых людей-близнецов – двое парей и девушка. Все в старинных по фасону мантиях, выглядящих, правда, с иголоч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ы – прапрапрапрапрапраправнук Сильвии Блан? – со смесью удивления и радости произнёс один из них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ммм… Д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т, Джейн, как всё-таки время летит! Казалось, только вчера она училась с нами, а теперь мы видим её далекого потомка. Ладно, поностальгируем позже. Сириус, выбирай место, где проявится твой факультет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ерное… в предгорье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в разговор вступила девушка, говорившая приятным, высоким, но не слишком голосом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, Артур, хочешь я скажу тебе, какой факультет в этом году выиграет? Видно, Монтини с такими упрямыми учениками не приплывёт к победе, а будет пробираться, как предгорьям. Как обычно. И застрянет посередине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жейн, не будь такой самоуверенной! Вспомни, что у мессира ди Кастильо мы побеждали. И притом намного опережая тебя! Сириус, факультет ты уже выбрал. Это Монтини. А эта природа вокруг символизирует наши факультеты. Ладно, про это ты сможешь прочесть в Летописях Бобатона. Теперь… боюсь сказать это… твой вопрос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ус задумался. Сложно было выбрать один вопрос из многих, толкущихся в его голове. Наконец, он произнёс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слышал о Звезде Египта.Что это? Вернее кто? Из ныне существующих?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ецы переглянулись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ороший вопрос. Но несколько несвоевременный. Рано, слишком рано об этом говорить. Мы не видели твоей сестры… – проговорил ранее молчавший юноша. – Но можем тебе пообещать, что когда это выяснится, то ты узнаешь первым. Это выяснится скоро. Уже совсем скоро. Хотя, хотелось бы чуть позже. Не все готовы…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ен, хватит разводить свою философию. Ему не время забивать голову твоей чушью. Иди, Сириус, прошло итак много времени. Подумать! Уже пять секунд. Такого не было со времён Олливандера. За стол!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риус уже сидел за столом Монтини [это происходит от того же, французского, слова – Горы </w:t>
      </w:r>
      <w:r>
        <w:rPr>
          <w:rFonts w:cs="Times New Roman" w:ascii="Times New Roman" w:hAnsi="Times New Roman"/>
          <w:sz w:val="24"/>
          <w:szCs w:val="24"/>
          <w:lang w:val="en-US"/>
        </w:rPr>
        <w:t>Montagnes</w:t>
      </w:r>
      <w:r>
        <w:rPr>
          <w:rFonts w:cs="Times New Roman" w:ascii="Times New Roman" w:hAnsi="Times New Roman"/>
          <w:sz w:val="24"/>
          <w:szCs w:val="24"/>
        </w:rPr>
        <w:t xml:space="preserve">. Плюс я немного слово изменил и подправил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]. Рядом с ним оказался Жан и Эжени. Сириус уже почти оглох от апплодисментов его однокурсников, но тут раздался голос директора Школы, Олимпии Максим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етствую вас, новые и прежние ученики Бобатона, в новом учебном году! Перед началом нашего первого в этом году ужина хочу сказать несколько слов о правилах: по прежнему никому нельзя ходить Драконьей тропой, а также посещать Заповедный лес без сопровождения преподавателей. Также в этом году возобновляется всеми любимый Турнир факультетов и Квиддитчный турнир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лись радостные возгласы учеников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щё одна приятная новость: в этом году мы будем принимать у себя учеников Хогвартса, приезжающих к нам по программе обмена. Приедут они ближе к Рождеству и проведут с нами несколько месяцев. Также у нас новый преподаватель Артефактологии, месье Огюст Олливандер. Мастерская уже готова, и первые уроки скоро начнутся. А теперь… пусть ужин начнётся!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перед учениками появились блюда, наполненные кушаньями, на которые голодные подростки тут же накинулись и начали поглощать с завидной скор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right w:val="single" w:sz="8" w:space="0" w:color="808080"/>
            </w:tcBorders>
            <w:shd w:fill="C0C0C0" w:val="clea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right w:val="single" w:sz="8" w:space="0" w:color="80808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Автор Сириус  </w:t>
                  </w: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arsenius_hp@tut.by</w:t>
                    </w:r>
                  </w:hyperlink>
                  <w:r>
                    <w:rPr>
                      <w:b/>
                      <w:bCs/>
                    </w:rPr>
                    <w:t>     Следующая глава   обещается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   </w:t>
            </w:r>
            <w:hyperlink r:id="rId3">
              <w:r>
                <w:rPr>
                  <w:rStyle w:val="InternetLink"/>
                </w:rPr>
                <w:t>Предыдущая глава</w:t>
              </w:r>
              <w:r>
                <w:rPr>
                  <w:rStyle w:val="InternetLink"/>
                  <w:b/>
                  <w:bCs/>
                </w:rPr>
                <w:t> </w:t>
              </w:r>
            </w:hyperlink>
            <w:r>
              <w:rPr>
                <w:b/>
                <w:bCs/>
              </w:rPr>
              <w:t xml:space="preserve">                </w:t>
            </w:r>
            <w:hyperlink r:id="rId4">
              <w:r>
                <w:rPr>
                  <w:rStyle w:val="InternetLink"/>
                </w:rPr>
                <w:t>На главную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us_hp@tut.by" TargetMode="External"/><Relationship Id="rId3" Type="http://schemas.openxmlformats.org/officeDocument/2006/relationships/hyperlink" Target="../in/12ab9.htm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10:00Z</dcterms:created>
  <dc:creator>Reanimator Me User</dc:creator>
  <dc:description/>
  <dc:language>en-US</dc:language>
  <cp:lastModifiedBy>Reanimator Me User</cp:lastModifiedBy>
  <dcterms:modified xsi:type="dcterms:W3CDTF">2002-11-11T12:13:00Z</dcterms:modified>
  <cp:revision>2</cp:revision>
  <dc:subject/>
  <dc:title/>
</cp:coreProperties>
</file>